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池州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新生报名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120390</wp:posOffset>
                </wp:positionV>
                <wp:extent cx="0" cy="8420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5.7pt" to="198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63702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2.6pt" to="198pt,5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3070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70800"/>
                          <a:chOff x="0" y="0"/>
                          <a:chExt cx="59428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3440" y="593640"/>
                            <a:ext cx="912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缴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976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进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76440"/>
                            <a:ext cx="3886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入学手续，确定住宿安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所在学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89172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94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9172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7125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缴费或已办理农信社、开发银行贷款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8872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48536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缴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行政楼北二楼财务大厅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18872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0240" y="1480320"/>
                            <a:ext cx="160920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困难生走“绿色通道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校门口咨询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8872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891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1.8pt" coordorigin="0,0" coordsize="9359,4836">
                <v:rect id="shape_0" stroked="f" o:allowincell="f" style="position:absolute;left:0;top:0;width:9358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18;top:935;width:1436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缴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39;top:311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生进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900;width:61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入学手续，确定住宿安排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所在学院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1404" to="6119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79" to="395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404" to="198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339;width:269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缴费或已办理农信社、开发银行贷款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72" to="5040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9;top:2339;width:28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缴费手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行政楼北二楼财务大厅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872" to="701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4;top:2331;width:2533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困难生走“绿色通道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校门口咨询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872" to="7018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404" to="6120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1692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169440"/>
                          <a:chOff x="0" y="0"/>
                          <a:chExt cx="5257080" cy="316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98760" y="692640"/>
                            <a:ext cx="1828080" cy="178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87360"/>
                              <a:ext cx="18280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公寓用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公寓六栋负一楼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2808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行购买校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一食堂前篮球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3880" y="1188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476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9.55pt" coordorigin="0,0" coordsize="8279,4991">
                <v:rect id="shape_0" stroked="f" o:allowincell="f" style="position:absolute;left:0;top:0;width:827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18;top:1091;width:2879;height:2809">
                  <v:shape id="shape_0" fillcolor="white" stroked="t" o:allowincell="f" style="position:absolute;left:2518;top:3118;width:2878;height:7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公寓用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公寓六栋负一楼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8;top:1091;width:2878;height:7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行购买校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一食堂前篮球场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959,1871" to="3959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900" to="3959,4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335395</wp:posOffset>
                </wp:positionV>
                <wp:extent cx="18376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进公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498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进公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7127875</wp:posOffset>
                </wp:positionV>
                <wp:extent cx="183769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报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561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报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0:00Z</dcterms:created>
  <dc:creator>User</dc:creator>
  <dc:description/>
  <cp:keywords/>
  <dc:language>en-US</dc:language>
  <cp:lastModifiedBy>余钰琪</cp:lastModifiedBy>
  <cp:lastPrinted>2014-09-09T14:59:00Z</cp:lastPrinted>
  <dcterms:modified xsi:type="dcterms:W3CDTF">2015-09-09T02:04:00Z</dcterms:modified>
  <cp:revision>14</cp:revision>
  <dc:subject/>
  <dc:title/>
</cp:coreProperties>
</file>